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сад «Улыбка» п. Малин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kern w:val="2"/>
          <w:sz w:val="28"/>
          <w:szCs w:val="28"/>
          <w:lang w:eastAsia="ru-RU"/>
        </w:rPr>
        <w:t xml:space="preserve">Конспект Театрализации сказки по финансовой грамот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kern w:val="2"/>
          <w:sz w:val="28"/>
          <w:szCs w:val="28"/>
          <w:lang w:eastAsia="ru-RU"/>
        </w:rPr>
        <w:t>«Колобок в гостях у Терем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kern w:val="2"/>
          <w:sz w:val="28"/>
          <w:szCs w:val="28"/>
          <w:lang w:eastAsia="ru-RU"/>
        </w:rPr>
        <w:t xml:space="preserve">(Подготовительная групп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амках проведения районного методического объединения воспитателей Советского района по предоставлению передового педагогического опыта МАДОУ д/с «Улыбка» п. Малин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ме «реализация программы «Азбука финансов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или: музыкальный руководитель Петухова Т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 Кузнецова А.А., Герасим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10101"/>
          <w:kern w:val="2"/>
          <w:sz w:val="28"/>
          <w:szCs w:val="28"/>
          <w:lang w:eastAsia="ru-RU"/>
        </w:rPr>
        <w:t xml:space="preserve">Театрализация сказки по финансовой грамот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kern w:val="2"/>
          <w:sz w:val="28"/>
          <w:szCs w:val="28"/>
          <w:lang w:eastAsia="ru-RU"/>
        </w:rPr>
        <w:t>«Колобок в гостях у Терем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kern w:val="2"/>
          <w:sz w:val="28"/>
          <w:szCs w:val="28"/>
          <w:lang w:eastAsia="ru-RU"/>
        </w:rPr>
        <w:t xml:space="preserve">Подготовительна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амках проведения районного методического объединения воспитателей Советского района по предоставлению передового педагогического опыта МАДОУ д/с «Улыбка» п. Малин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ме «реализация программы «Азбука финансов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" w:hAnsi="Times New Roman" w:eastAsia="Times New Roman" w:cs="Times New Roman"/>
          <w:bCs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навыков у </w:t>
      </w:r>
      <w:r>
        <w:rPr>
          <w:rFonts w:cs="Times New Roman" w:ascii="Times New Roman" w:hAnsi="Times New Roman"/>
          <w:color w:val="010101"/>
          <w:sz w:val="28"/>
          <w:szCs w:val="28"/>
        </w:rPr>
        <w:t>детей стар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по финансовой грамотности через организацию совместной театрализованной деятельности детей и взрослых.</w:t>
      </w:r>
    </w:p>
    <w:p>
      <w:pPr>
        <w:pStyle w:val="Style18"/>
        <w:spacing w:before="0" w:after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реплять представления детей об основных экономических понятиях – деньги, доход, расход, потребность, работа, реклама, выгода, бартер, бан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творческое умение использовать в игре знания об основных финансовых понят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ционально тратить свой бюджет, а именно эконом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ть у детей выдумку, сообразительность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участвовать в совместной игре, вести короткие диалоги в ситуации творческой и игровой сит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вивать речь, внимание, мыслительные опера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любознательность в процессе познавательно-игровой деятельност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10101"/>
          <w:sz w:val="28"/>
          <w:szCs w:val="28"/>
        </w:rPr>
        <w:t>воспитывать чувство партнерства, дружеские взаимоотношения между детьми.</w:t>
      </w:r>
    </w:p>
    <w:p>
      <w:pPr>
        <w:pStyle w:val="Style18"/>
        <w:spacing w:before="0" w:after="0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Словарная работа: </w:t>
      </w:r>
      <w:r>
        <w:rPr>
          <w:color w:val="010101"/>
          <w:sz w:val="28"/>
          <w:szCs w:val="28"/>
        </w:rPr>
        <w:t>«агрокомплекс</w:t>
      </w:r>
      <w:r>
        <w:rPr>
          <w:b/>
          <w:color w:val="010101"/>
          <w:sz w:val="28"/>
          <w:szCs w:val="28"/>
        </w:rPr>
        <w:t xml:space="preserve">», </w:t>
      </w:r>
      <w:r>
        <w:rPr>
          <w:color w:val="010101"/>
          <w:sz w:val="28"/>
          <w:szCs w:val="28"/>
        </w:rPr>
        <w:t xml:space="preserve">«купюра», «бартер», «бюджет», «фирма», «товар». </w:t>
      </w:r>
    </w:p>
    <w:p>
      <w:pPr>
        <w:pStyle w:val="Style18"/>
        <w:spacing w:before="0" w:after="0"/>
        <w:jc w:val="both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Оборудование:</w:t>
      </w:r>
      <w:r>
        <w:rPr>
          <w:color w:val="010101"/>
          <w:sz w:val="28"/>
          <w:szCs w:val="28"/>
        </w:rPr>
        <w:t> мультимедийное оформление, купюры, шапочки героев сказки, наборы для сюжетно-ролевых игр: «Агрокомплекс</w:t>
      </w:r>
      <w:r>
        <w:rPr>
          <w:b/>
          <w:color w:val="010101"/>
          <w:sz w:val="28"/>
          <w:szCs w:val="28"/>
        </w:rPr>
        <w:t xml:space="preserve">», </w:t>
      </w:r>
      <w:r>
        <w:rPr>
          <w:color w:val="010101"/>
          <w:sz w:val="28"/>
          <w:szCs w:val="28"/>
        </w:rPr>
        <w:t>«Салон красоты», «Медовый ряд», «Ателье», «Банк».</w:t>
      </w:r>
    </w:p>
    <w:p>
      <w:pPr>
        <w:pStyle w:val="Style18"/>
        <w:spacing w:before="0" w:after="0"/>
        <w:jc w:val="both"/>
        <w:rPr/>
      </w:pPr>
      <w:r>
        <w:rPr>
          <w:b/>
          <w:color w:val="010101"/>
          <w:sz w:val="28"/>
          <w:szCs w:val="28"/>
        </w:rPr>
        <w:t>Предварительная работа:</w:t>
      </w:r>
      <w:r>
        <w:rPr>
          <w:color w:val="010101"/>
          <w:sz w:val="28"/>
          <w:szCs w:val="28"/>
        </w:rPr>
        <w:t xml:space="preserve"> Беседы: «Какие бывают деньги?», «Где хранятся деньги?», сюжетно-ролевые игры «Салон красоты», «Супермаркет» и т.д.</w:t>
      </w:r>
    </w:p>
    <w:p>
      <w:pPr>
        <w:pStyle w:val="Style18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смотр сказок «Колобок» и «Терем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Мы старую сказку расскаж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сем известные геро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, что мы сейчас покаж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шим временем схоже.</w:t>
      </w:r>
    </w:p>
    <w:p>
      <w:pPr>
        <w:pStyle w:val="Style18"/>
        <w:spacing w:before="0" w:after="0"/>
        <w:rPr/>
      </w:pPr>
      <w:r>
        <w:rPr>
          <w:color w:val="010101"/>
          <w:sz w:val="28"/>
          <w:szCs w:val="28"/>
        </w:rPr>
        <w:t xml:space="preserve">      </w:t>
      </w:r>
      <w:r>
        <w:rPr>
          <w:color w:val="010101"/>
          <w:sz w:val="28"/>
          <w:szCs w:val="28"/>
        </w:rPr>
        <w:t>Жили -были дед с бабкой. Жили не тужили. Вели подсобное хозяйство. Вот как-то говорит дед бабке:</w:t>
      </w:r>
    </w:p>
    <w:p>
      <w:pPr>
        <w:pStyle w:val="Normal"/>
        <w:spacing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Дед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Испеки –ка бабка колобка. Хочется своего, домашнего. Не хочу пироги из супермаркет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Делать нечего, взяла старуха муку «Макфа»», сметану «Простоквашено», масло «Сливочное» и замесила колобок. Испекся колобок румяный да ладный. Положила его бабка на окошко и говор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«Полежи-ка ты, -  д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удись немнож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гляди в окошко».</w:t>
      </w:r>
      <w:bookmarkStart w:id="0" w:name="_GoBack"/>
      <w:bookmarkEnd w:id="0"/>
    </w:p>
    <w:p>
      <w:pPr>
        <w:pStyle w:val="Style18"/>
        <w:spacing w:before="0" w:after="0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>Сказочница.</w:t>
      </w: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Колобок полежал, полежал, скучно ему стало, спрыгнул с окошка да и покатился по тропинке на асфальтированную дорогу и докатился до города. Поступил в гимназию закончил её с отличием. После гимназии, без экзаменов поступил в университет имени Вернадского на факультет «Учет и Аудит». Банковское дело». Закончив университет вернулся в родные края. Как говорится: «Где родился там и пригодил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побежал Колобок по дорожк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него же выросли н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, бежал и добежал он до терем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, здесь есть эконо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ись года, промчались столе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ремок все так же сто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и все те же, но как изменились,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ь время вперед непрерывно летит.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олобок подходит к теремку, стучи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Кто, кто в теремочк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 Я, Мышка – нор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окомплексе слу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готовлением сы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ждый день сле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российс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костром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ет Макдональ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купатель лю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утерброд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мбургер и пиц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ерек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ушкам приго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мне прибыль 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зверушек – любовь и поч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Сколько стоит такой сыр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За ценой не пост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ырки по рублю отд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Вот два рубля я вам отд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е с дедулей в подарок возьму! (</w:t>
      </w:r>
      <w:r>
        <w:rPr>
          <w:rFonts w:cs="Times New Roman" w:ascii="Times New Roman" w:hAnsi="Times New Roman"/>
          <w:i/>
          <w:sz w:val="28"/>
          <w:szCs w:val="28"/>
        </w:rPr>
        <w:t>рассчитыв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у к лягу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кажет мне квак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 Я лягушка-квак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фирме слу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кусно и точка</w:t>
      </w:r>
      <w:r>
        <w:rPr>
          <w:rFonts w:cs="Times New Roman" w:ascii="Times New Roman" w:hAnsi="Times New Roman"/>
          <w:sz w:val="28"/>
          <w:szCs w:val="28"/>
        </w:rPr>
        <w:t>» - зовут так фирму м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накормлю, я вас нап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классу вас обслуж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у от бабушки я получ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ех зверей пирогами корм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бедняжка весь день у п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было у нее микроволновой п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лько на кнопочку нажим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рожки из нее выним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 вкусны. Они и соч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уж они у меня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мне прибыль 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зверушек – любовь и по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А сколько стоит один пирож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   Я за ценой не пост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ь рублей пирожок отд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Три пирожка наверно возьм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булей, с дедулей чаю попьем! (</w:t>
      </w:r>
      <w:r>
        <w:rPr>
          <w:rFonts w:cs="Times New Roman" w:ascii="Times New Roman" w:hAnsi="Times New Roman"/>
          <w:i/>
          <w:sz w:val="28"/>
          <w:szCs w:val="28"/>
        </w:rPr>
        <w:t>рассчитыв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ржите пятнадцать рублей, побегу к ежику скорей! (</w:t>
      </w:r>
      <w:r>
        <w:rPr>
          <w:rFonts w:cs="Times New Roman" w:ascii="Times New Roman" w:hAnsi="Times New Roman"/>
          <w:i/>
          <w:sz w:val="28"/>
          <w:szCs w:val="28"/>
        </w:rPr>
        <w:t>подходит к еж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.</w:t>
      </w:r>
      <w:r>
        <w:rPr>
          <w:rFonts w:cs="Times New Roman" w:ascii="Times New Roman" w:hAnsi="Times New Roman"/>
          <w:sz w:val="28"/>
          <w:szCs w:val="28"/>
        </w:rPr>
        <w:t xml:space="preserve"> Коли я в иголках в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тным зовет меня л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ью, порю, крою, мет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любой я приним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. </w:t>
      </w:r>
      <w:r>
        <w:rPr>
          <w:rFonts w:cs="Times New Roman" w:ascii="Times New Roman" w:hAnsi="Times New Roman"/>
          <w:sz w:val="28"/>
          <w:szCs w:val="28"/>
        </w:rPr>
        <w:t xml:space="preserve"> Что ж подумаю, реш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пку деду зака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латок в самый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абушке сей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, дед, дела бросайт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примеряйте! (</w:t>
      </w:r>
      <w:r>
        <w:rPr>
          <w:rFonts w:cs="Times New Roman" w:ascii="Times New Roman" w:hAnsi="Times New Roman"/>
          <w:i/>
          <w:sz w:val="28"/>
          <w:szCs w:val="28"/>
        </w:rPr>
        <w:t>бабка с дедом идут и меряют подар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скажите, должен 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. </w:t>
      </w:r>
      <w:r>
        <w:rPr>
          <w:rFonts w:cs="Times New Roman" w:ascii="Times New Roman" w:hAnsi="Times New Roman"/>
          <w:sz w:val="28"/>
          <w:szCs w:val="28"/>
        </w:rPr>
        <w:t>Всего двадцать два рубл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. </w:t>
      </w:r>
      <w:r>
        <w:rPr>
          <w:rFonts w:cs="Times New Roman" w:ascii="Times New Roman" w:hAnsi="Times New Roman"/>
          <w:sz w:val="28"/>
          <w:szCs w:val="28"/>
        </w:rPr>
        <w:t xml:space="preserve"> Ну, а я поспешу, увидеть рыжую ли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Волшебница здесь я – Патрикеевна-ку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частный предприним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епный парикмах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ам много окаж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дстригу и ул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вивку предл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красить я смо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хочет быть красив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 тех – кума-Лис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. Вашим услугам каждый ра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ж к сожаленью, лысов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Вам с дедушкой прид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ородку подстрижем. (</w:t>
      </w:r>
      <w:r>
        <w:rPr>
          <w:rFonts w:cs="Times New Roman" w:ascii="Times New Roman" w:hAnsi="Times New Roman"/>
          <w:i/>
          <w:sz w:val="28"/>
          <w:szCs w:val="28"/>
        </w:rPr>
        <w:t>Идет и приводит де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бабушке причес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ном, лаком и расчес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ва цена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рет калькулято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ять, плюс пять, плюс пять, плюс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удет двадцать пять! (</w:t>
      </w:r>
      <w:r>
        <w:rPr>
          <w:rFonts w:cs="Times New Roman" w:ascii="Times New Roman" w:hAnsi="Times New Roman"/>
          <w:i/>
          <w:sz w:val="28"/>
          <w:szCs w:val="28"/>
        </w:rPr>
        <w:t>рассчитыв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я к Медведице Настасье поспеш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у, погово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астенька -  кр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дут твои де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. Я мед душистый поставля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ушек им снабж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лся мед во все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 здоровье, и кра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границу мед 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рамотный народ жи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А какой ты, Настасья, производишь обме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.  Я мед на авто меня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делки по бартеру осуществля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на товар, обмен на обме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нынче живет Медведица – бизнесвум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. Есть старое авто у д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е будет – спина бол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адикул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. Возможен обмен авто на м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болезнь моя сразу пройд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, дед, баба уходят домой, пьют чай с пир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Часы пробили три ча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кончать пор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ри собираются за сто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авно нынче потруд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 минутки не лен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оход считать нач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ки в банк все отнес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читают деньги и несут в бан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А где же банк для звер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знакомиться с хозяином банка – банкир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Открыл намедни банк в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 я всех в свой банк з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ов я не обма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ги в банке сохраню. (</w:t>
      </w:r>
      <w:r>
        <w:rPr>
          <w:rFonts w:cs="Times New Roman" w:ascii="Times New Roman" w:hAnsi="Times New Roman"/>
          <w:i/>
          <w:sz w:val="28"/>
          <w:szCs w:val="28"/>
        </w:rPr>
        <w:t>берет деньги, считает и убирае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ходит вол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Знаю, любите тру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деньги есть у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 трудиться не год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ю в тот же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ньги денежки люб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работать не хо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не не по плеч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от нее худ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чше деньги отбер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й мешок их поло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 жить да пожи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постарею. (</w:t>
      </w:r>
      <w:r>
        <w:rPr>
          <w:rFonts w:cs="Times New Roman" w:ascii="Times New Roman" w:hAnsi="Times New Roman"/>
          <w:i/>
          <w:sz w:val="28"/>
          <w:szCs w:val="28"/>
        </w:rPr>
        <w:t>достает меш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!  Испугались, задрож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кошель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йте денеж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ери.</w:t>
      </w:r>
      <w:r>
        <w:rPr>
          <w:rFonts w:cs="Times New Roman" w:ascii="Times New Roman" w:hAnsi="Times New Roman"/>
          <w:sz w:val="28"/>
          <w:szCs w:val="28"/>
        </w:rPr>
        <w:t xml:space="preserve"> А у нас их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все деньги в ба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Ну, так я эту банку вмиг отыщ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она? Железная или пластмассовая? (</w:t>
      </w:r>
      <w:r>
        <w:rPr>
          <w:rFonts w:cs="Times New Roman" w:ascii="Times New Roman" w:hAnsi="Times New Roman"/>
          <w:i/>
          <w:sz w:val="28"/>
          <w:szCs w:val="28"/>
        </w:rPr>
        <w:t>ищет, проверяет бан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 Звери отнесли деньги в бан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– это учрежд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ранятся день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Эх, какая операция провал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хорошо все начина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. Не расстраивайся, Волк. Ты попрос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телей теремка, может они возьм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бя к себе в терем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Звери, вы меня прос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ок к себе возьм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терем охран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гов вас защищ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, берете волка к себ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ери.</w:t>
      </w:r>
      <w:r>
        <w:rPr>
          <w:rFonts w:cs="Times New Roman" w:ascii="Times New Roman" w:hAnsi="Times New Roman"/>
          <w:sz w:val="28"/>
          <w:szCs w:val="28"/>
        </w:rPr>
        <w:t xml:space="preserve"> Бер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жить все вмес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 всяк своим тру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звери все тру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раздники повесел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, пляски, песни, смех – теремок открыт для все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битатели теремка сидят и пьют ч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Чтобы прибыль получи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о денежку вло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й труд распредел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Открою для деда и баб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рошую хлебопекарн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было им легче печ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ю для них СВЧ – п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кнопочки нажим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рожки в ней выпекаю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: «Что такое деньг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Ну, а мне пора бе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звери за у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-то понял 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десь эконо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вкусны, соч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й с дедом испечен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х вас к чаю приглаша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рожками угощ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и интернет источн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А.А. Смоленцева «Введение в мир экономик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i-sad/osnovy-finansovoy-gramotnosti/2022/08/07/metodicheskaya-razrabotka-stsenar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i-sad/osnovy-finansovoy-gramotnosti/2022/08/07/metodicheskaya-razrabotka-stsenar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1:00Z</dcterms:created>
  <dc:creator>HP</dc:creator>
  <dc:description/>
  <cp:keywords/>
  <dc:language>en-US</dc:language>
  <cp:lastModifiedBy>Пользователь</cp:lastModifiedBy>
  <cp:lastPrinted>2023-03-13T10:41:00Z</cp:lastPrinted>
  <dcterms:modified xsi:type="dcterms:W3CDTF">2023-03-29T06:00:00Z</dcterms:modified>
  <cp:revision>21</cp:revision>
  <dc:subject/>
  <dc:title/>
</cp:coreProperties>
</file>